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：</w:t>
      </w:r>
    </w:p>
    <w:tbl>
      <w:tblPr>
        <w:tblW w:w="1000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211"/>
        <w:gridCol w:w="1204"/>
        <w:gridCol w:w="1417"/>
        <w:gridCol w:w="1059"/>
      </w:tblGrid>
      <w:tr>
        <w:trPr>
          <w:trHeight w:val="416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中国土地估价师协会会员诚信档案申报表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名称（姓名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证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好行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励表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名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时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颁奖单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证书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任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届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大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协委员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组织名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担任职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5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良行为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律处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罚原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罚内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、刑事处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罚原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罚类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罚机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述申报材料属实，特此申报。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人（单位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负责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估协复核意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估协审核意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宋体;SimSun" w:cs="宋体;SimSun"/>
      <w:color w:val="363636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01:00Z</dcterms:created>
  <dc:creator>joker</dc:creator>
  <dc:description/>
  <dc:language>en-US</dc:language>
  <cp:lastModifiedBy>王健</cp:lastModifiedBy>
  <cp:lastPrinted>2012-03-27T14:15:00Z</cp:lastPrinted>
  <dcterms:modified xsi:type="dcterms:W3CDTF">2012-03-28T02:01:00Z</dcterms:modified>
  <cp:revision>2</cp:revision>
  <dc:subject/>
  <dc:title/>
</cp:coreProperties>
</file>