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0"/>
        <w:jc w:val="center"/>
        <w:rPr/>
      </w:pP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2018-2019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年度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A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级资信土地评估中介机构公示名单</w:t>
        </w:r>
      </w:hyperlink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万源土地房地产评估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中地土地房地产评估与规划设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金利安房地产咨询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业行（湖北）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卓越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华源龙泰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地华夏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城市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永信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国策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思远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颐通土地房地产评估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华川土地房地产估价与资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世纪人土地与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恒达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成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天元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首佳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地源土地房地产评估规划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正衡土地房地产评估勘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方略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康正宏基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国佳房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同方房地产资产评估规划勘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房地产估价师事务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仁达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世联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博林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明冠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阳市金土地价评估事务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豫华土地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同致诚土地房地产估价顾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地源不动产咨询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开元行土地房地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苏信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国泰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苏地行土地房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百盛房地产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国众联行资产评估土地房地产估价规划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国土源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鹏信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国房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博源估价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正理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国土联房地产评估中心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瑞升资产评估房地产土地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天马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纬达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国衡土地房地产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国城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光明土地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安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科东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恒鉴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国衡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时代国土资产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恒正不动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信衡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南粤房地产土地资产评估与规划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建友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均和房地产土地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联资产评估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常地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致远中信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信诚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天力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公大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国盛房地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地盛业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东诚亿土地房地产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洪房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祥浩资产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天石不动产顾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信房地产土地资产价格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企华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汉信房地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八达国瑞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中土地产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科瑞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东洲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金土资产房地产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德昀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盛华翔伦房地产土地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金兰德房地产土地资产评估规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方迪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天健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淮源土地估价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同致房地产土地估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万千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九洲房地产评估经纪事务所（普通合伙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旗开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房地产咨询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财兴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鼎联合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恒通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华地房地产估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宁达房地产评估规划测绘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华信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众联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苏地仁合土地房地产资产评估测绘造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大学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鸣联合房地产评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涌力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华源不动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同信土地房地产评估投资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京城捷信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新星房地产土地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北方亚事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金地不动产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地产评估咨询中心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正诚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均达房地产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德润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会信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拓普森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金地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开源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光华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山兰德资产评估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Upload/fhd/20160620101627 (2016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3:00Z</dcterms:created>
  <dc:creator>张大为</dc:creator>
  <dc:description/>
  <dc:language>en-US</dc:language>
  <cp:lastModifiedBy>May</cp:lastModifiedBy>
  <cp:lastPrinted>2018-06-26T15:01:00Z</cp:lastPrinted>
  <dcterms:modified xsi:type="dcterms:W3CDTF">2018-06-26T07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