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内蒙古自治区土地估价机构信用评级结果公示表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96"/>
        <w:gridCol w:w="1341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瑞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翼房地产估价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济丰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启华房地产资产评估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灵信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瑞驰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诚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垚不动产评估服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评信房地产资源资产评估测绘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申科国土技术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誉不动产评估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新广厦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诚源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信和房地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益不动产评估测绘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立信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仁达房产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内蒙古信益佳资产评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卓地不动产评估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方圆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继玺房地产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正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控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景博土地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红德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中信房地产评估咨询事务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申信华盈资产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益兴房地产土地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恒信房地产价格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紫裕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通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乔泰不动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公鉴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拓鑫源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地不动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宇信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九鼎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华天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昕业房地产资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天宝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审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景通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悦诚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住恒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恒信房地产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景宏资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鲁县嘉诚房地产价格评估事务所（特殊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地源不动产评估事务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晟丰房地产评估咨询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众鑫安国土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鼎晟不动产评估中心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通地不动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广大土地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精正不动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新宇不动产评估测绘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首房地产土地估价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悦房地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凯和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天意房地产评估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首华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承信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飞驰房地产土地价格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基衡业土地房地产资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诚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黑土正信房地产土地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地利不动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蒙通房地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业丰房地产价格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诚德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恺信房地产土地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亚嘉瑞辉不动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创大土地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兰德瑞不动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九州土地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通资产房产土地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晟盟不动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恒誉资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欣源房地产土地价格评估咨询经纪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通和资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业兴房地产价格评估事务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信达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天鸿房地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华夏宏润资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财信达不动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正房地产估价经纪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翔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烨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佰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原房地产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鼎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立德不动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嘉信达土地资产估价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磊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安立信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方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诚越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博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惠诚资产评估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伟华房地产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睦川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坤土地评估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大兴房地产价格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岳峰资产房地产土地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伟房地产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明达房地产价格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泰正房地产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福资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信房地产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皓博房地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德丰资产房地产土地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坤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达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致衡房地产资产价格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启航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旭洪资产评估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松正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弘诚资产房地产土地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弘不动产评估事务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众联房地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成信恒润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众创不动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天兀不动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盛达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煜园房地产评估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信兴华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益园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鸿实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勘不动产评估测绘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方资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月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广宇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泰华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昌信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地国源不动产评估咨询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昕不动产资产评估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达益房地产评估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天平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鱼得水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5:48Z</dcterms:created>
  <dc:creator>等风的风筝</dc:creator>
  <dc:description/>
  <dc:language>en-US</dc:language>
  <cp:lastModifiedBy>等风的风筝</cp:lastModifiedBy>
  <dcterms:modified xsi:type="dcterms:W3CDTF">2022-04-27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AB18A253F482998C559EF6885F15E</vt:lpwstr>
  </property>
  <property fmtid="{D5CDD505-2E9C-101B-9397-08002B2CF9AE}" pid="3" name="KSOProductBuildVer">
    <vt:lpwstr>2052-11.1.0.11339</vt:lpwstr>
  </property>
</Properties>
</file>